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หนังสือขอลาออกจา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งานของพนักงา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4536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402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ออก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 ระย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่าตอบแทนเดือนละ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76200</wp:posOffset>
                </wp:positionV>
                <wp:extent cx="12382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6pt;width:9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76200</wp:posOffset>
                </wp:positionV>
                <wp:extent cx="12382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6pt;width:9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     มี       ไม่มี ภาระผูกพันกับทางราชการและผู้ที่เกี่ยวข้องตามเอกสารแน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 .....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85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หนังสือขอลาออกเมื่อวันที่ 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รณียื่นหนังสือขอลาออกล่วง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705</wp:posOffset>
                      </wp:positionV>
                      <wp:extent cx="123825" cy="1257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15pt;width:9.7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0800</wp:posOffset>
                      </wp:positionV>
                      <wp:extent cx="123825" cy="125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4pt;width:9.7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      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0485</wp:posOffset>
                      </wp:positionV>
                      <wp:extent cx="123825" cy="1257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5.55pt;width:9.7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ห็นคว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ญ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9530</wp:posOffset>
                      </wp:positionV>
                      <wp:extent cx="123825" cy="1257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3.9pt;width:9.7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บยั้งการลาออกไว้จนถึง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จำเป็นเพื่อประโยชน์แก่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5405</wp:posOffset>
                      </wp:positionV>
                      <wp:extent cx="123825" cy="1257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5.15pt;width:9.7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  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 .........................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ำสั่งของผู้มีอำนาจอนุญาตการลา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705</wp:posOffset>
                      </wp:positionV>
                      <wp:extent cx="123825" cy="1257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15pt;width:9.7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880</wp:posOffset>
                      </wp:positionV>
                      <wp:extent cx="123825" cy="1257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4pt;width:9.7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บยั้งการลาออกไว้จน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4930</wp:posOffset>
                      </wp:positionV>
                      <wp:extent cx="123825" cy="1257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5.9pt;width:9.7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7:00Z</dcterms:created>
  <dc:creator>CR</dc:creator>
  <dc:description/>
  <cp:keywords/>
  <dc:language>en-US</dc:language>
  <cp:lastModifiedBy>User</cp:lastModifiedBy>
  <cp:lastPrinted>2024-07-17T15:20:00Z</cp:lastPrinted>
  <dcterms:modified xsi:type="dcterms:W3CDTF">2024-07-17T08:47:00Z</dcterms:modified>
  <cp:revision>6</cp:revision>
  <dc:subject/>
  <dc:title>กลยุทธ์/จุดเน้น</dc:title>
</cp:coreProperties>
</file>